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55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46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етрика Александра Павл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Петрик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0.03.2025 года в 08 час. 14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Петрик А.П.,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етриком А.П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</w:t>
      </w:r>
      <w:r>
        <w:rPr>
          <w:b w:val="false"/>
          <w:bCs/>
          <w:color w:val="000000"/>
          <w:sz w:val="26"/>
          <w:szCs w:val="26"/>
          <w:lang w:val="ru-RU"/>
        </w:rPr>
        <w:t>протокол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8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0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Петриком А.П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0.03.2025 года, на которой зафиксирован факт выезда на полосу, предназначенную для встречного движения, Петриком А.П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8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0.03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етриком А.П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етриком А.П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8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0.03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Петрика А.П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етриком А.П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етриком А.П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Петрика Александра Павл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509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